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lang w:val="en-US" w:eastAsia="en-US"/>
        </w:rPr>
        <w:drawing>
          <wp:inline distT="0" distB="0" distL="0" distR="0">
            <wp:extent cx="6217920" cy="7787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3" t="12483" r="30929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и от 01.04.2013 №ИР-170/17 «О Федеральном Законе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СанПиН  2.4.3648-20 «Санитарно-эпидемиологические требования к организациям воспитания и обучения, отдыха и оздоровления детей и молодежи; СанПиН 1.2.3685 -21 «Гигиенические нормативы и требования к обеспечению безопасности и (или) безвредности для человека факторов среды обитания» от 28.01.2021 г; СанПиН 2.3.2.4.3590-20 «Санитарно-эпидемиологические требования к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тания» от 27.10.2020 г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 Приказом Министерства Просвещения Российской Федерации от 15.05.2020 г. №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 Постановлением Исполнительного комитета города Набережные Челны №623 от 11.02.2022 года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 Постановлением Исполнительного комитета города Набережные Челны №1267 от 14 марта 2019 года «Об утверждении Положения о порядке комплектования муниципальных образовательных организаций, реализующих основную образовательную программу дошкольного образования (детские сады) в городе Набережные Челны»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 Уставом МБДОУ «Детский сад общеразвивающего вида с приоритетным осуществлением деятельности по познавательно-речевому направлению развития детей №57 «Веснянка»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3. Положение регламентирует прием в Учреждение граждан, имеющих право на получение дошкольного образования и проживающих на территории, за которой закреплено МБДОУ «Детский сад №57 «Веснянка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4. Проживающие в одной семье и имеющие общее место жительства дети имеют право преимущественного приема в Учреждение, в которых обучаются их братья и (или) сестры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5. В приеме  в Учреждение может быть отказано только по причине отсутствия в нем свободных мест, за исключением случаев, предусмотренных статьей 88 Федерального закона от 29 декабря 2021 г. №273 –ФЭ «Об образовании в Российской Федерации» (Собрание законодательства Российской Федерации, 2012, №53, ст.7598; 2019, №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6. Учреждение обязано ознакомить родителей (законных представителей) ребенка со своим Уставом, лицензией,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7. Учреждение размещает распорядительный акт органа местного самоуправления МО г. Набережные Челны о его закреплении за конкретными территориями МО г. Набережные Челны, издаваемый не позднее 1 апреля текущего года (далее – распорядительный акт о закреплении территории). Копии указанных документов, информация о сроках приема документов размещаются на информационном стенде Учреждения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el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92646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 ) ребенк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8. Ознакомление родителей, (законных представителей) ребенка с документами Учреждения, указанными в п.1.7 настоящего Положения, осуществляется путем размещения копий документов на официальном сайте Учреждения, на информационном стенде в Учреждении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Прием в учреждение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 Прием  в  Учреждение  осуществляется  по  направлению  органа исполнительной  власти  субъекта  Российской  Федерации  или  органа  местного самоуправления  посредством  использования  региональных  информационных  систем, указанных в части 14 статьи 98 Федерального закона от 29 декабря 2012 г. № 273-ФЭ «Об образовании в Российской Федерации»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 Документы  о  приеме  подаются  в  Учреждение  при  наличии  направления  в рамках реализации государственной и муниципальной услуги, предоставляемой органами исполнительной  власти  РТ  и  органами  местного  самоуправления,  по  приему  заявлений, постановке  на  учет  и  зачислению  детей  в  образовательные  организации, 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 Уполномоченными органами исполнительной власти субъектов Российской Федерации  или  органом  местного  самоуправления,  а  также  по  решению  указанных органов  подведомственной  им  организацией  родителю  (законному  представителю) ребенка  предоставляется  на  бумажном  носителе  и  (или)  в  электронной  форме  через единый портал государственных и муниципальных услуг (функций) и (или)  региональные порталы государственных и муниципальных услуг (функций) следующая информация: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о заявлениях для направления и приема (индивидуальный номер и дата  подачи заявления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 статусах обработки заявлений, об основаниях их изменения  и комментарии к ним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 о  последовательности  предоставления  места  в  государственной  или муниципальной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 о  документе  о  предоставлении  места  в  государственной  или  муниципальной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 о  документе  о  зачислении  ребенка  в  государственную  или  муниципальную образовательную организацию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 Направление  и  прием  в  образовательную  организацию  осуществляются  по личному заявлению родителя (законного представителя) ребенк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 Заявление  для  направления  в  Учреждение  представляется  в  орган исполнительной  власти  субъекта  Российской  Федерации  или  орган  местного самоуправления на бумажном  носителе и (или) в электронной форме через единый портал государственных  и  муниципальных  услуг  (функций)  и  (или)  региональные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 Заявление о приеме представляется в  Учреждение  на бумажном носителе и (или) в электронной форме через единый портал государственных и муниципальных услуг (функций)  и  (или)  региональные  порталы  государственных  и  муниципальных  услуг (функций)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 В  заявлении  для  направления  и  (или)  приема  родителями  (законными представителями) ребенка указываются следующие сведения: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ата рождения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квизиты свидетельства о рождении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 адрес  места  жительства  (места  пребывания,  места  фактического  проживания)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  фамилия,  имя,  отчество  (последнее  -  при  наличии)  родителей  (законных представителей)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)  реквизиты  документа,  удостоверяющего  личность  родителя  (законного представителя)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)  адрес  электронной  почты,  номер  телефона  (при  наличии)  родителей  (законных представителей)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)  о  потребности  в  обучении  ребенка  по  адаптированной  образовательной программе  дошкольного  образования  и  (или)  в  создании  специальных  условий  для организации обучения и воспитания  ребенка-инвалида в соответствии  с индивидуальной программой реабилитации инвалида (при наличии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) о направленности дошкольной группы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) о необходимом режиме пребывания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) о желаемой дате приема на обучение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 В  заявлении  для  направления  родителями  (законными  представителями) ребенка  дополнительно  указываются  сведения  о  государственных  или  муниципальных образовательных  организациях,  выбранных  для  приема,  и  о  наличии  права  на специальные  меры  поддержки  (гарантии) отдельных  категорий  граждан  и  их  семей  (при необходимости)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0.  При наличии у ребенка братьев и (или) сестер, проживающих в одной с ним семье  и  имеющих  общее  с  ним  место  жительства,  обучающихся  в  государственной  или муниципальной  образовательной  организации,  выбранной  родителем  (законным представителем)  для  приема  ребенка,  его  родители  (законные  представители) дополнительно  в  заявлении  для  направления  указывают  фамилию(-ии),  имя  (имена), отчество(-а) (последнее - при наличии) братьев и (или) сестер.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 Для направления  и/или  приема  в  Учреждение  родители  (законные представители) ребенка предъявляют следующие документы: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документ, удостоверяющий  личность  родителя  (законного  представителя) ребенка,  либо  документ,  удостоверяющий  личность  иностранного  гражданина  или  лица без  гражданства  в  Российской  Федерации  в  соответствии  со  статьей  10  Федерального закона  от  25  июля  2002  г.  №  115-ФЗ  «О  правовом  положении  иностранных  граждан  в Российской Федерации» (Собрание законодательства  Российской Федерации, 2002, № 30, ст. 3032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свидетельство о рождении ребенка или для иностранных граждан и лиц  без гражданства  -  документ(-ы), удостоверяющий(е) личность ребенка  и подтверждающий(е)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ность представления прав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документ, подтверждающий установление опеки (при необходимости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свидетельство  о  регистрации  ребенка  по  месту  жительства  или  по  месту пребывания  на  закрепленной  территории  или  документ,  содержащий  сведения  о  месте пребывания, месте фактического проживания ребенк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2.  Родители  (законные  представители)  ребенка,  являющиеся  иностранными гражданами  или  лицами  без  гражданства,  дополнительно  предъявляют 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 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  Копии предъявляемых при приеме документов хранятся в Учреждении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5.  Дети с ограниченными возможностями здоровья принимаются на обучение по  адаптированной  образовательной  программе  дошкольного  образования  только  с согласия  родителей  (законных  представителей)  ребенка  и  на  основании 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6.  Требование  представления  иных  документов  для  приема  детей  в Учреждение  в  части,  не  урегулированной  законодательством  об  образовании,  не допускаетс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7.  Заявление  о  приеме  в  Учреждение  и  копии  документов  регистрируются руководителем  Учреждения  или  уполномоченным  им  должностным  лицом, ответственным  за  прием  документов,  в  журнале  приема  заявлений  о  приеме  в Учреждение. После регистрации родителю  (законному представителю) ребенка выдается документ,  заверенный  подписью  должностного  лица  Учреждения,  ответственного  за прием  документов,  содержащий  индивидуальный  номер  заявления  и  перечень представленных при приеме документов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8.  Ребенок, родители  (законные  представители)  которого  не  представили необходимые  для  приема  документы  в  соответствии  с  пунктом  2.11  настоящего Положения,  остается  на  учете  и  направляется  в  Учреждение  после 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9.  После приема документов, указанных  в пункте 2.11  настоящего Положения, Учреждение  заключает  договор  об  образовании  по  образовательным  программам дошкольного  образования  (далее  -  договор)  с  родителями  (законными  представителями) ребенк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0.  Руководитель  Учреждения  издает  распорядительный  акт  о  зачислении ребенка  в образовательную  организацию  (далее  –  распорядительный  акт) в  течение  трех рабочих  дней  после  заключения  договора.  Распорядительный  акт  в  трехдневный  срок после  издания  размещается  на  информационном  стенде  Учреждения.  На  официальном сайте  Учреждения  в  сети  Интернет  размещаются  реквизиты  распорядительного  акта, наименование  возрастной  группы,  число  детей,  зачисленных  в  указанную  возрастную группу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1.  После издания  распорядительного  акта  ребенок  снимается  с  учета  детей, нуждающихся в предоставлении места в Учреждении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2.  Зачисление  в  дошкольное  образовательное  учреждение  ребенка, направленного с 01 апреля по 31 августа, осуществляется в течение 90 календарных дней со дня присвоения статуса «Заключение договора». Зачисление в дошкольное учреждение ребенка,  направленного  в  остальной  период,  осуществляется  в  течение  30  календарных дней после получения статуса «Заключение договора»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3.  На каждого ребенка, зачисленного в Учреждение, оформляется личное дело, в  котором  хранятся  все  предоставленные  родителями  (законными  представителями) ребенка документы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числение в учреждение в порядке перевода из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угой образовательной организации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 Зачисление  в  Учреждение,  в  случае  перевода  из  другой  образовательной организации, проводится в следующих случаях: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 инициативе родителей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о решению учредителя при согласии родителей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 Зачисление  по  инициативе  Родителей  происходит  в  общем  порядке  -  по личному  заявлению  родителя  при  предъявлении  документов,  указанных  в  п.  2.11 настоящего Положени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 При  необходимости  обучения  по  адаптивной  программе,  к  списку документов, указанных в п. 2.11 настоящего Положения, необходимо добавить: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заключение  ПМПК  об  осмотре  ребенка  (выписка  из  протокола  заседания ПМПК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огласие родителей на обучение по адаптивной программе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 Зачисление  в  порядке  перевода  по  решению  учредителя  происходит  в случаях  прекращения  деятельности  исходной  организации,  аннулирования  или приостановления  ее  лицензии.  Прием  в  порядке  перевода  по  решению  учредителя  при наличии мест для прием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перевода воспитанников из одной возрастной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уппы в другую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ревод воспитанников из одной возрастной группы в другую осуществляется на основании заявления родителя и приказа заведующего 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 Воспитанники  Учреждения  переводятся  из  одной  возрастной  группы  в другую в следующих случаях: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ежегодно,  в августе,  при массовом переводе из одной  возрастной группы в другую, в связи с достижением соответствующего возраста для перевода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по  заявлению  родителей  (законных  представителей),  при  наличии свободных мест в желаемой группе, с учетом возраста ребенк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 Временное объединение  детей  разного  возраста  в  одной  группе осуществляется  при  необходимости  в  случаях  сокращения  количества  детей  в  группе (карантин,  летний  период,  период  ремонтных  работ)  и  не  является  основанием  для перевода из одной возрастной группы в другую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е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 Образовательные  отношения  изменяются  в  случае  изменения  условий получения  воспитанниками  образования  по  основной  общеобразовательной  программе дошкольного образования,  повлекшего за  собой  изменение взаимных  прав и обязанностей воспитанника, родителей (законных представителей) воспитанника и  Учреждени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 Изменение  образовательных  отношений  осуществляется  на  основании  заявления родителей (законных представителей) воспитанник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Основанием  для  изменения  образовательных  отношений  является  приказ  руководителя  Учреждения,  изданный  им  на  основании  внесения  соответствующих изменений  в  договор  об  образовании,  заключенный  между  Учреждением  и  родителями (законными представителями) ребенка путем заключения дополнительного соглашени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 Права  и  обязанности  воспитанника,  предусмотренные законодательством  об образовании  и  локальными  нормативными  актами  Учреждения,  изменяются  с  даты  издания приказа или с иной указанной в нем даты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кращение образовательных отношений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 Образовательные  отношения  прекращаются  в  связи  с  отчислением воспитанника из Учреждения: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в  связи  с  получением  образования  (завершением  обучения  по  основной общеобразовательной программе  дошкольного образования  и 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досрочно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  Образовательные  отношения  прекращаются  досрочно  по  инициативе родителей (законных представителей) воспитанника: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в  случае  перевода  воспитанника  для  продолжения  обучения  по общеобразовательной  программе  дошкольного  образования  в  другую 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 в  случае  выбора  родителями  (законными  представителями)  воспитанника  (до завершения  освоения  им  общеобразовательной  программы  дошкольного 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   В  случаях,  указанных  в  п.  6.2.  настоящего  Положения,  отчисление воспитанника  осуществляется  на  основании  заявления  родителей  (законных представителей) воспитанник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   Основанием для прекращения образовательных отношений является приказ руководителя  Учреждения  об  отчислении  воспитанника  из  Учреждения, изданный им на основании расторжения ранее заключенного договора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   Если  с  родителями  (законными  представителями)  воспитанника  заключен договор  об  оказании  платных  образовательных  услуг,  при  досрочном  прекращении  образовательных  отношений  такой  договор  расторгается  на  основании  приказа Учреждения об отчислении воспитанника из Учреждени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6.   Досрочное  прекращение  образовательных  отношений  родителей  (законных представителей)  воспитанника  не  влечет  за  собой  возникновение  каких-либо дополнительных,  в  том  числе  материальных,  обязательств  родителей  (законных представителей) ребенка перед Учреждением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7.   Образовательные  отношения  прекращаются  по  обстоятельствам,  не зависящим от  воли  воспитанника или родителей  (законных  представителей) воспитанника и Учреждения, в том числе в случае ликвидации  Учреждени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  Права  и  обязанности  воспитанника,  родителей  (законных  представителей) воспитанника,  предусмотренные  законодательством  об  образовании  и  локальными  нормативными актами Учреждения, прекращаются с даты его отчисления из  Учреждения.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Заключительные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Настоящее Положение является локальным нормативным актом Учреждения,  согласовывается с профсоюзным комитетом, рассматривается на Совете родителей и утверждается (либо вводится в действие) приказом заведующего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 Положение принимается на неопределенный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1418" w:gutter="0" w:header="0" w:top="5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2">
    <w:name w:val="Оглавление (2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ru-RU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tatar.ru/n_chelny/page9264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8:00Z</dcterms:created>
  <dc:creator>Пользователь</dc:creator>
  <dc:description/>
  <cp:keywords/>
  <dc:language>en-US</dc:language>
  <cp:lastModifiedBy>NR</cp:lastModifiedBy>
  <cp:lastPrinted>2022-03-30T15:39:00Z</cp:lastPrinted>
  <dcterms:modified xsi:type="dcterms:W3CDTF">2022-03-31T15:28:00Z</dcterms:modified>
  <cp:revision>2</cp:revision>
  <dc:subject/>
  <dc:title/>
</cp:coreProperties>
</file>